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                                             с. Михайловка                                                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  <w:bookmarkStart w:id="0" w:name="_Hlk84848441"/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7.2022 № 892-па «Об утверждении Порядка разработки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ализации муниципальных программ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" w:name="_Hlk84848496"/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ихайловского </w:t>
      </w:r>
      <w:bookmarkEnd w:id="1"/>
      <w:r>
        <w:rPr>
          <w:sz w:val="28"/>
          <w:szCs w:val="28"/>
        </w:rPr>
        <w:t>муниципального района</w:t>
      </w:r>
    </w:p>
    <w:p>
      <w:pPr>
        <w:pStyle w:val="Style1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рядок разработки и реализации муниципальных программ администрации Михайловского муниципального района, утвержденный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» (далее – Порядок)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татье 2.5. Раздела 2 Порядка слова «Постановлением администрации Михайловского муниципального района об утверждении муниципальной программы утверждаются…» заменить словами «Муниципальная программа утверждается постановлением администрации Михайловского муниципального района и содержит следующие разделы…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Разделе 3 «Структура муниципальной программы» Приложения 1 «Паспорт муниципальной программы» к Порядку разработки и реализации муниципальных программ администрации Михайловского муниципального район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слова «…&lt;8&gt; - указывается куратор регионального проекта (ответственное структурное подразделение администрации за реализацию мероприятия в рамках указанного регионального проекта)…» заменить словами «…&lt;8&gt; - указыва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структурное подразделение администрации за реализацию мероприятия в рамках указанного регионального проекта…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слова «…&lt;11&gt; - указывается куратор регионального проекта в соответствии с паспортом регионального проекта (ответственное структурное подразделение администрации за реализацию мероприятия в рамках указанного регионального проекта)…» заменить словами «…&lt;11&gt; -указыва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структурное подразделение администрации за реализацию мероприятия в рамках указанного регионального проекта…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type w:val="nextPage"/>
      <w:pgSz w:w="11906" w:h="16838"/>
      <w:pgMar w:left="1701" w:right="851" w:gutter="0" w:header="397" w:top="7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13:00Z</dcterms:created>
  <dc:creator>MorozovaNN</dc:creator>
  <dc:description/>
  <cp:keywords/>
  <dc:language>en-US</dc:language>
  <cp:lastModifiedBy>AMMRUSER</cp:lastModifiedBy>
  <cp:lastPrinted>2023-09-08T09:27:00Z</cp:lastPrinted>
  <dcterms:modified xsi:type="dcterms:W3CDTF">2023-09-07T23:30:00Z</dcterms:modified>
  <cp:revision>7</cp:revision>
  <dc:subject/>
  <dc:title/>
</cp:coreProperties>
</file>